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НАЯ  ДЕКЛАРАЦИЯ</w:t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>
          <w:b/>
          <w:b/>
        </w:rPr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3-я очередь строительства. Секции 4, 5, 6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22 декабря 201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я  о застройщике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b/>
        </w:rPr>
        <w:tab/>
      </w:r>
      <w:r>
        <w:rPr/>
        <w:t>Общество с ограниченной ответственностью Жилищно-строительная компания «Гранд» (ООО ЖСК «Гранд» - сокращенное наименование, далее Общество)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 xml:space="preserve">Юридический адрес: 660048, г. Красноярск, ул. 2-я Брянская, 42,   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очтовый адрес: 660048, г. Красноярск, ул. 2-я Брянская, 42,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фактический адрес:  660048, г. Красноярск, ул. 2-я Брянская, 42.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 xml:space="preserve">Контакты Общества: телефон приемной  277-06-72, факс 277-06-75, телефон отдела инвестиций  277-06-71, электронная почта </w:t>
      </w:r>
      <w:r>
        <w:rPr>
          <w:lang w:val="en-US"/>
        </w:rPr>
        <w:t>grandjs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Режим работы Общества: 8.00-17.15 – понедельник, вторник, среда, четверг, 8.00-16.00 – пятница, обед 12.30-13.30, выходные дни: суббота, воскресень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У Общества имеются следующие уставные документы: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/>
      </w:pPr>
      <w:r>
        <w:rPr/>
        <w:t>- Устав ООО ЖСК «Гранд» (новая редакция от 18 сентября 2015 года), зарегистрирован в Межрайонной инспекции Федеральной налоговой службы № 23 по Красноярскому краю, утвержден Решением единственного участника от 18.09.2015 г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/>
      </w:pPr>
      <w:r>
        <w:rPr/>
        <w:t>- Свидетельство о государственной регистрации юридического лица ОГРН 1042402968849, серия 24 №000572893 выдано 22.10.2004 г. Инспекцией Министерства Российской Федерации по налогам и сборам по Центральному району г. Красноярска Красноярского края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/>
      </w:pPr>
      <w:r>
        <w:rPr/>
        <w:t xml:space="preserve">-  Свидетельство о постановке на учет юридического лица в налоговом органе ИНН 2466122880 КПП 246601001, серия 24 №000572894 выдано Инспекцией Министерства Российской Федерации по налогам и сборам по Центральному району г. Красноярска Красноярского края. 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Учредителем Общества является Токарева Елена Григорьевна – размер доли 100 %.</w:t>
        <w:tab/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Cs/>
        </w:rPr>
      </w:pPr>
      <w:r>
        <w:rPr/>
        <w:tab/>
        <w:t xml:space="preserve">Уставный капитал на день регистрации Общества – 10 000 рублей. Уставный капитал на день подписания проектной декларации 14 030 000 (Четырнадцать миллионов тридцать тысяч) рублей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 xml:space="preserve">Финансовый результат (чистая прибыль) за  период с 01 января по  30 сентября  2015 года составил 19 995 тыс. руб. 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Дебиторская задолженность на 30 сентября  2015 г. в соответствии с бухгалтерским балансом составила  173 907 тыс. руб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Кредиторская задолженность на  30 сентября 2015 г. в соответствии с бухгалтерским балансом составила  545 498 тыс. руб.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>Указанная информация отражена в бухгалтерском балансе на 30.09.2015г. (форма №1),  отчете о прибылях и убытках на 30.09.2015г. (форма № 2).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2" w:leader="none"/>
        </w:tabs>
        <w:jc w:val="both"/>
        <w:rPr/>
      </w:pPr>
      <w:r>
        <w:rPr/>
        <w:t xml:space="preserve">За период с 2012 по 2014 гг. Общество построило и ввело в эксплуатацию следующие объекты: </w:t>
      </w:r>
    </w:p>
    <w:p>
      <w:pPr>
        <w:pStyle w:val="Normal"/>
        <w:tabs>
          <w:tab w:val="clear" w:pos="708"/>
          <w:tab w:val="left" w:pos="28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6"/>
        <w:gridCol w:w="3154"/>
        <w:gridCol w:w="103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Адрес объек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eastAsia="en-US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рок ввода в эксплуатацию в соответствии с разрешением на вво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г. Краснояр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 w:cs="Calibri"/>
              </w:rPr>
              <w:t>ул. Абытаевская, д.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Calibri"/>
              </w:rPr>
              <w:t>1 квартал 2013 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Calibri"/>
              </w:rPr>
              <w:t>Ноябрь 2012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 w:cs="Calibri"/>
              </w:rPr>
              <w:t xml:space="preserve">г. Красноярск,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л. Абытаевская, д.8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 очеред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Calibri"/>
              </w:rPr>
              <w:t>2 квартал 2013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Calibri"/>
              </w:rPr>
              <w:t>Май 2013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 w:cs="Calibri"/>
              </w:rPr>
              <w:t>г. Краснояр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л. Абытаевская, д.6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етское дошкольное учреждение общего типа с бассейно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Calibri"/>
              </w:rPr>
              <w:t>4 квартал 2011 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Calibri"/>
              </w:rPr>
              <w:t>Ноябрь 2013 г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г. Краснояр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л. Сопочная, д.36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 очеред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Calibri"/>
              </w:rPr>
              <w:t>3 квартал 2013 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Calibri"/>
              </w:rPr>
              <w:t>Июль 2013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бщество является членом саморегулируемой организации, основанной на членстве лиц, осуществляющих строительство - некоммерческое партнерство «Саморегулируемая корпорация строителей Красноярского кра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бществу выдано свидетельство о допуске к определенному виду или видам работ,  которые оказывают    влияние    на    безопасность    объектов    капитального    строительства №  0981.07-2009-2466122880-С-011 от 24 июня 2014 года.</w:t>
      </w:r>
    </w:p>
    <w:p>
      <w:pPr>
        <w:pStyle w:val="Normal"/>
        <w:tabs>
          <w:tab w:val="clear" w:pos="708"/>
          <w:tab w:val="left" w:pos="28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я о проекте строительст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 цели, этапах и сроках реализации проекта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Целью строительства «Многоэтажного жилого комплекса с объектами социального и культурно-бытового назначения, инженерного обеспечения. 9-ти секционного жилого дома № 6, 3-ей очереди строительства. Секции 4, 5, 6.</w:t>
      </w:r>
      <w:r>
        <w:rPr>
          <w:bCs/>
        </w:rPr>
        <w:t>»,</w:t>
      </w:r>
      <w:r>
        <w:rPr/>
        <w:t xml:space="preserve"> расположенного по адресу: Красноярский край,  г. Красноярск, Центральный район, ул. Караульная, участок 2, </w:t>
      </w:r>
      <w:r>
        <w:rPr>
          <w:lang w:val="en-US"/>
        </w:rPr>
        <w:t>III</w:t>
      </w:r>
      <w:r>
        <w:rPr/>
        <w:t xml:space="preserve"> В микрорайон жилого массива «Покровский»., является улучшение жилищно-бытовых условий населения и снижение дефицита в потребности жилья г. Красноярска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Нормативная продолжительность строительства дома в целом с учетом подключения к наружным сетям 37 месяцев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Предварительный срок окончания строительства – 3 квартал 2018 года, получения разрешения на ввод – 3 квартал 2018 года, срок передачи квартир инвесторам до  30 октября 2018 г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  <w:t>О разрешительной и правоустанавливающей документации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>
          <w:b/>
        </w:rPr>
        <w:t>2.1.   Разрешительная документация представлена: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распоряжением № 2763-арх от 26.10.2004г. «О предварительном согласовании ООО «Тензор» места размещения объекта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109-арх от 19.01.2007 г. «О предоставлении ООО «Тензор» земельного участка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2055-арх от 12.07.2007 г. «О внесении изменений в распоряжение от 19.01.2007 №109-арх (ООО «Тензор»)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122-ж от 03.10.2007 г. о внесении изменений в распоряжение №2055-арх от 12.07.2007 г. «О внесении изменений в распоряжение от 19.01.2007 №109-арх (ООО «Тензор»)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актом от 14.09.2007 г. о выборе земельного участка для предварительного согласования места размещения объекта по адресу: г. Красноярск, Центральный район, ул. Караульная, участок № 2, выданным Управлением архитектуры администрации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2683-арх от 17.10.2007 г. «Об утверждении градостроительных  планов №1628-1649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договором аренды земельного участка № 2334 от 01.10.2007 г., зарегистрированным 11.10.2007 г. за №24-24-01/172/2007-354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  актом  приема-передачи земельного участка  от 27.06.2007г.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 xml:space="preserve">-  договором уступки прав и обязанностей арендатора № 31/10 от 01.11.2007г., между ООО «Тензор» и ООО  «МСК-Строй», зарегистрированным 13.11.2007 г. за №24-24-01/206/2007-373; 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дополнением от 18.12.2007 г. № 6250 к договору от 01.10.2007 г. № 2334 аренды земельного участка площадью 32483 кв.м., зарегистрированным 28.01.2008 г. за №24-24-01/042/2008-035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1684-ж от 25.12.2009 г. «О продлении срока аренды, установленного распоряжением от 19.01.2007 №109-арх (ООО «Тензор»)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дополнением № 72 от 12.01.2010г. к договору № 2334 от 01.10.2007г. аренды земельного участка, зарегистрированным 22.01.2010г. за № 24-24-01/038/2010-136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 2384-арх от 02.10.2013г. «О внесении изменений в распоряжение от 19.01.2007г. № 109-арх (ООО «МСК-Строй»)», выданным администрацией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градостроительным планом земельного участка №10834 (кадастровый номер земельного участка 24: 50: 03 00 305:0091, местонахождение земельного участка: г. Красноярск, Центральный район, ул. Караульная, участок 2)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договором от 26.12.2013г. о присоединении  ООО «МСК-Строй» к ООО ЖСК «Гранд»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распоряжением № 102-арх от 22.01.2014г. «Об утверждении градостроительного плана земельного участка с кадастровым номером 24:50:0300305:91», выданным администрацией  г. Красноярск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дополнением от 28.05.2014г. № 2568 к договору от 01.10.2007г. № 2334 аренды земельного участка площадью 32483 кв.м., зарегистрированным 10.06.2014г. за № 24-24-01/133/2014-80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кадастровым паспортом земельного участка от 16.05.2014г. № 24/14-333191 (кадастровый номер 24: 50: 03 00 305:91,  площадь 32483 кв. м., разрешенное использование: для строительства многоэтажного жилого комплекса с объектами социального и культурно-бытового назначения, инженерного обеспечения)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постановлением администрации г. Красноярска от 15.07.2014г. № 428 «О предоставлении ООО «МСК-Строй» разрешения на условно разрешенный вид использования земельного участка»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распоряжением № 2531-арх от 16.12.2014г. «О продлении срока предоставления земельных участков, установленного распоряжением от 19.01.2007 № 109-арх (ООО ЖСК «Гранд»)»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 дополнением от 15.01.2015г. № 99 к договору от 01.10.2007 г. № 2334 аренды земельного участка площадью 32483 кв.м., зарегистрированным 22.01.2015г. за № 24-24/001-24/001/003/2015-510/1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-  Федеральным законом «О введении в действие Жилищного кодекса Российской Федерации» № 189-ФЗ от 29.12.2004 г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2.2. Положительным заключением негосударственной экспертизы № 1-1-1-0308-14 от 30 июля 2014 года и  № 2-1-1-0019-15 от 16 июня 2015 года;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/>
        <w:t>2.3. Разрешением на строительство 24-308-269-2015 от 31 июля  2015 года.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>
          <w:b/>
          <w:b/>
          <w:i/>
          <w:i/>
          <w:iCs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 праве пользования земельным участком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          Объект строительства расположен в Центральном районе г. Красноярска, ул. Караульная, участок 2, </w:t>
      </w:r>
      <w:r>
        <w:rPr>
          <w:bCs/>
          <w:lang w:val="en-US"/>
        </w:rPr>
        <w:t>III</w:t>
      </w:r>
      <w:r>
        <w:rPr>
          <w:bCs/>
        </w:rPr>
        <w:t xml:space="preserve"> В микрорайоне жилого массива «Покровский» на  земельном участке общей площадью  32 483 кв. м. с кадастровым номером 24:50:0300305:91, с разрешенным использованием: для строительства многоэтажного жилого комплекса с объектами социального и культурно-бытового назначения, инженерного обеспечения, который находится в аренде у Общества с ограниченной ответственности Жилищно-строительная компания «Гранд» и является государственной собственностью. Распорядительными полномочиями обладает администрация города Красноярск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color w:val="FF0000"/>
        </w:rPr>
      </w:pPr>
      <w:r>
        <w:rPr>
          <w:rFonts w:eastAsia="Times New Roman"/>
          <w:bCs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 местоположении жилого дома и его описании в соответствии с проектной документацией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«Многоэтажный жилой комплекс с объектами социального и культурно-бытового назначения, инженерного обеспечения. 9-ти секционный жилой дом № 6,  3-я очередь строительства. Секции 4, 5, 6.»  находится  в Центральном районе г. Красноярска, ул. Караульная, участок 2, </w:t>
      </w:r>
      <w:r>
        <w:rPr>
          <w:lang w:val="en-US"/>
        </w:rPr>
        <w:t>III</w:t>
      </w:r>
      <w:r>
        <w:rPr/>
        <w:t xml:space="preserve"> В микрорайоне жилого массива «Покровский». Земельный участок третьей очереди строительства жилого дома № 6 граничит: с северо-западной и с северо-восточной стороны – с красной линией квартала; с юго-западной стороны – с территорией второй очереди строительства жилого дома № 6; с юго-восточной стороны – с территорией перспективной застройки; с южной стороны – с территорией ранее запроектированной первой очереди строительства жилого дома № 6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 территории рассматриваемого земельного участка третьей очереди строительства размещается  многоквартирный  жилой дом переменной этажности, состоящий из  двух 17-ти этажных рядовых и одной 18-ти этажной угловой секций.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>Секции № 4, № 5, состоящие из 17-ти этажей, запроектированы сборно-монолитными: ниже отметки 6,375 (техническое подполье, первый и второй этажи) – монолитные, выше – сборные крупнопанельные. Секция № 6, состоит из 18 этажей, - из монолитного железобетона. Наружные стены наземной части – ненесущие кирпичные, толщиной 250 мм, с поэтажным опиранием на консоли плит перекрытий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В состав секции № 4 входят: техническое подполье; первый этаж, встроенные помещения общественного назначения – офисы; с 2 по 16 этажи – жилые помещения; 17 этаж – технический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Набор квартир типового этажа 3-1-1-1-1-2, общее количество квартир в секции – 90 шт. На первом этаже расположены встроенные помещения общественного назначения - два офисных помещения, помещения жилой части дома (тамбура входов, лифтовой холл, КУИ, помещение мусорокамеры). Техническое подполье предназначено для прокладки инженерных коммуникаций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В состав секции № 5 входят: техническое подполье; первый этаж, второй этаж в осях 1с-3с – встроенные помещения общественного назначения (офисы); со 2 по 16 этажи – жилые помещения; 17 этаж – технический. Входы/выходы в помещения общественного назначения предусмотрены на уровне первого этажа, отдельно от жилой части, со стороны главного фасад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Набор квартир типового этажа 3-1-1-1-1-2, общее количество квартир в секции – 88 шт. На первом этаже расположены встроенные помещения общественного назначения - два офисных помещения, помещения жилой части дома (тамбура, лифтовой холл, КУИ, помещение мусорокамеры). Техническое подполье предназначено для прокладки инженерных коммуникаций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В состав секции № 6 входят: техническое подполье; первый этаж – встроенно-пристроенные помещения общественного назначения (офисы); со 2 по 17 этажи – жилые помещения; 18 этаж – технический этаж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Набор квартир типового этажа 3-1-1-1-2, общее количество квартир – 80 шт. На первом этаже расположены встроенно-пристроенные помещения общественного назначения – два офисных помещения, помещения жилой части дома (тамбура входов, лифтовой холл, электрощитовая, КУИ,  помещение консьержки, помещение мусорокамеры). Техническое подполье предназначено для прокладки инженерных коммуникаций, размещения помещения ИТП с узлами учета тепла, помещение водомерного узла  с выходом непосредственно наружу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Третья очередь строительства жилого дома № 6 с аркой для проезда транспортных средств входит в состав одного П – образного многоэтажного жилого дома, дворовое пространство которого раскрыто на южную сторону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ходы в жилую и нежилую части дома раздельные. Входы в жилые подъезды предусмотрены со стороны дворового фасада, а во встроенные помещения – с главного фасада. Основной въезд на территорию рассматриваемого жилого дома выполняется с существующего асфальтобетонного проезда через территорию первого и второго этапа строительства жилого дома № 6. В проекте выполняется нормативное расстояние 15,0 м  от вентиляционных шахт подземного гаража до жилого дома.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При проектировании проездов вдоль фасадов здания учтена возможность доступа пожарных с автолестниц в любую квартиру в соответствии с требованиями СНиП 2.07.01-89*. Противопожарный проезд вдоль фасадов совмещен с основным проездом, с существующим проездом и с тротуаром рассчитанными на транспортную нагрузку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Жилой дом № 6 с единым дворовым пространством разбит на очереди. Основные функциональные площадки (детские игровые площадки, площадки для отдыха, спортивные и хозяйственные площадки) включены и в первую очередь строительства , и в третью. Проектом третьей очереди строительства предусмотрены (в дополнение к первой очереди) следующие площадки: детская игровая, спортивная и хозяйственная площадки.  Недостающие 4 кв. м площадки для отдыха будут предусмотрены в проекте четвертой очереди строительства. В проекте соблюдаются нормативные расстояния согласно п.2.13 СНиП 2.07.01-89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В  проект включены малые архитектурные формы (урны, скамьи, оборудование площадок)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Благоустройство территории предусматривает: асфальтобетонное усовершенствованное двухслойное покрытие проезда и парковок, брусчатое покрытие тротуара, бетонное покрытие отмостков, грунтовое покрытие спортивной площадки, брусчатое покрытие хозяйственной площадки, травяное покрытие (спортивный газон) детской площадки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В проекте предусмотрено 10 парковочных мест (по расчету 32 машино-мест), из которых выделено: 3 машино-места (не менее 10%) для автотранспорта инвалидов, 3 машино-места для работников офисов. Недостающие парковочные места располагаются на подземной автостоянке на 90 мест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Озеленение осуществляется устройством газонов с посевом трав и высадкой кустарников в виде живой изгороди и в группах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На первом этаже секций № 4, № 5 предусмотрены встроенные помещения, в секции № 6 -  встроенно-пристроенные  помещения общественного назначения - офисы. В состав офисов включены следующие группы помещений: рабочие помещения (кабинеты), санитарно-бытовые помещения (комната приема пищи, санузлы, помещения уборочного инвентаря)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заданием на проектирование, встроенно-пристроенные помещения общественного назначения (офисы), не предназначены для непосредственного облуживания населения, в том числе инвалидов. Размещение рабочих мест для инвалидов, инвалидов-калясочников не предусмотрено (возможно трудоустройство мобильных инвалидов третьей группы инвалидности)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Высота первого этажа – 3,6 м; жилых этажей, технического этажа – 2,8 м; технического подполья – 2,76 м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Секции оборудованы мусоропроводами с мусороприемными камерами с изолированным входом. Камеры укомплектованы контейнерами и санитарно-техническим оборудованием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>Доступность помещений жилого дома для маломобильных групп населения обеспечивается выполнением требований СНиП 35-01-2001. Предусмотрены условия беспрепятственного и удобного перемещения  маломобильных групп населения по участку к жилому дому. При входе в здание созданы равные условия доступности и комфорта для всех групп людей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Каждая секция оснащена двумя пассажирскими лифтами, грузоподъемностью 630 кг и 400 кг. Лифты грузоподъемностью 630 кг  при пожаре используются для перевозки пожарных подразделений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На техническом этаже блок-секций предусмотрены помещения: приточной венткамеры, машинные помещения  лифтов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Уровень ответственности – </w:t>
      </w:r>
      <w:r>
        <w:rPr>
          <w:lang w:val="en-US"/>
        </w:rPr>
        <w:t>II</w:t>
      </w:r>
      <w:r>
        <w:rPr/>
        <w:t xml:space="preserve"> (нормальный)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тепень огнестойкости – </w:t>
      </w:r>
      <w:r>
        <w:rPr>
          <w:lang w:val="en-US"/>
        </w:rPr>
        <w:t>II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Класс конструктивной пожарной опасности здания – С0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Крыша здания – совмещенная, с внутренним водостоком, парапетом и ограждением высотой 1,2 м. Конструкция кровель включает в себя: рулонную кровлю с утеплителем над помещениями технического этажа,  машинным помещением, помещением электрощитовой;  рулонную кровлю над лестничной клеткой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Оконные блоки и балконные двери – поливинилхлоридный профиль тип ОП Б1 ГОСТ 30674-99, светопрозрачное заполнение из двухкамерного стеклопакета (ГОСТ 24866-99), с механизмом микропроветривания в поворотно-откидных створках. В лестничных клетках запроектированы откидывающиеся</w:t>
      </w:r>
      <w:r>
        <w:rPr>
          <w:b/>
        </w:rPr>
        <w:t xml:space="preserve"> </w:t>
      </w:r>
      <w:r>
        <w:rPr/>
        <w:t>окн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Остекление балконов – алюминиевый профиль с одинарным заполнением из стекла толщиной 4 мм ГОСТ 111-2001. Ограждение балконов выполнено из материалов группы горючести НГ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Окна и двери – поливинилхлоридный профиль белого цвет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ля внутренней отделки помещений, в соответствии с их функциональным назначением, используются материалы, имеющие сертификаты, гигиенические заключения и разрешенные для применения в жилых и общественных зданиях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Для создания единого облика микрорайона, по верху здания выполнены маркизы, повторяющие внешний облик рядом расположенных блок-секций первой, второй очереди строительства (металлочерепица </w:t>
      </w:r>
      <w:r>
        <w:rPr>
          <w:lang w:val="en-US"/>
        </w:rPr>
        <w:t>Nothern</w:t>
      </w:r>
      <w:r>
        <w:rPr/>
        <w:t xml:space="preserve"> </w:t>
      </w:r>
      <w:r>
        <w:rPr>
          <w:lang w:val="en-US"/>
        </w:rPr>
        <w:t>Shake</w:t>
      </w:r>
      <w:r>
        <w:rPr/>
        <w:t xml:space="preserve"> фирмы ИНСИ)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Фасады секций №4, №5 имеют следующие цветовые решения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цоколь, стены 1-2-го этажей – коричневый керамогранит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стеновые панели 3-5-гоэтажей – керамическая плитка оранжевого, белого цветов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стеновые панели 6-17-го этажей – керамическая плитка бежевого, белого цветов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линеарные панели вдоль фасада над 1-ым этажом и по верху здания – красного цвета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металлочерепица над балконами - красного цвета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низ витражей балконов – сигнально красного цвет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Стеновые панели серовато-белого цвета облицованы керамической плиткой ГОСТ 13996-93 и окрашены составом «Декор-П» (ООО «Акродекор-К») ГОСТ 28196-89 в заводских условиях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Фасады секции № 6 имеют следующие цветовые решения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цоколь, стены 1-2-го этажей – коричневый керамогранит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стеновые панели 3-5-го этажей – керамогранит оранжевого, серовато-белого цветов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стены 6-17-го этажей – бежевого, серовато-белого цветов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линеарные панели вдоль первого и над 17-ым жилым этажом – сигнально красного цвета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металлочерепица над линеарными панелями верхних этажей – сигнально красного цвета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низ витражей балконов – сигнально красного цвет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Предусмотрена облицовка фасада здания навесной фасадной системой «Тимспан» ТС-2004002, с использованием в качестве облицовочного материала керамогранитных плит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Наружные двери стальные противопожарные 2-го типа. Двери тамбуров остекленные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 количестве и составе самостоятельных частей в составе строящегося дома передаваемых участникам строительства после ввода в эксплуатацию дома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  <w:b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>Общее количество квартир в жилом доме – 258 шт., встроенных и встроенно-пристроенных помещений общественного назначения (офисов) – 6 шт., в том числе по секциям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u w:val="single"/>
        </w:rPr>
      </w:pPr>
      <w:r>
        <w:rPr>
          <w:rFonts w:eastAsia="Times New Roman"/>
        </w:rPr>
        <w:t xml:space="preserve">                     </w:t>
      </w:r>
      <w:r>
        <w:rPr/>
        <w:t>4 секция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349115" cy="223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728"/>
                              <w:gridCol w:w="108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ы/тип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квартиры, с учетом балконов (лоджий) кв. 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, ш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с учетом балконов (лоджий),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комнатные тип 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комнатные  тип 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комнатные тип 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комнатные  тип 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комнатные тип 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комнатные тип 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комнатные тип 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комнатные тип 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сего по 4 секции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6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75.9pt;mso-wrap-distance-left:9pt;mso-wrap-distance-right:9pt;mso-wrap-distance-top:0pt;mso-wrap-distance-bottom:0pt;margin-top:3.75pt;mso-position-vertical-relative:text;margin-left:6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728"/>
                        <w:gridCol w:w="1080"/>
                        <w:gridCol w:w="1701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ы/тип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квартиры, с учетом балконов (лоджий) кв. 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, ш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площадь с учетом балконов (лоджий),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комнатные тип 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комнатные  тип 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комнатные тип 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комнатные  тип 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комнатные тип 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комнатные тип 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комнатные тип 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комнатные тип 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Всего по 4 секции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64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Нежилые помещения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Офис № 1  -  общая площадь 161,7 кв.м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Офис № 2  -   общая площадь 126,2 кв.м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u w:val="single"/>
        </w:rPr>
      </w:pPr>
      <w:r>
        <w:rPr>
          <w:rFonts w:eastAsia="Times New Roman"/>
        </w:rPr>
        <w:t xml:space="preserve">                         </w:t>
      </w:r>
      <w:r>
        <w:rPr/>
        <w:t>5 секция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349115" cy="2052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728"/>
                              <w:gridCol w:w="108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ы/тип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квартиры, с учетом балконов (лоджий) кв. 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, ш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с учетом балконов (лоджий),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комнатные тип 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комнатные  тип 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комнатные тип 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комнатные  тип 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комнатные тип 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комнатные тип 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комнатные тип 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сего по 5 секции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1.6pt;mso-wrap-distance-left:9pt;mso-wrap-distance-right:9pt;mso-wrap-distance-top:0pt;mso-wrap-distance-bottom:0pt;margin-top:3.75pt;mso-position-vertical-relative:text;margin-left:6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728"/>
                        <w:gridCol w:w="1080"/>
                        <w:gridCol w:w="1701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ы/тип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квартиры, с учетом балконов (лоджий) кв. 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, ш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площадь с учетом балконов (лоджий),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комнатные тип 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комнатные  тип 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комнатные тип 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комнатные  тип 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комнатные тип 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комнатные тип 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комнатные тип 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Всего по 5 секции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4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Нежилые помещения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Офис № 1  -  общая площадь 138,28 кв.м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Офис № 2  -   общая площадь 161,2 кв.м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u w:val="single"/>
        </w:rPr>
      </w:pPr>
      <w:r>
        <w:rPr>
          <w:rFonts w:eastAsia="Times New Roman"/>
        </w:rPr>
        <w:t xml:space="preserve">                   </w:t>
      </w:r>
      <w:r>
        <w:rPr/>
        <w:t>6 секция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349115" cy="1689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728"/>
                              <w:gridCol w:w="108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ы/тип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квартиры, с учетом балконов (лоджий) кв. 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, ш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с учетом балконов (лоджий),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-комнатные тип 9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комнатные  тип 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комнатные тип 1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комнатные тип 1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комнатные тип 1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сего по 6 секции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33pt;mso-wrap-distance-left:9pt;mso-wrap-distance-right:9pt;mso-wrap-distance-top:0pt;mso-wrap-distance-bottom:0pt;margin-top:3.75pt;mso-position-vertical-relative:text;margin-left:6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728"/>
                        <w:gridCol w:w="1080"/>
                        <w:gridCol w:w="1701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ы/тип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квартиры, с учетом балконов (лоджий) кв. 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, ш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площадь с учетом балконов (лоджий),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комнатные тип 9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комнатные  тип 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комнатные тип 1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комнатные тип 1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комнатные тип 1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Всего по 6 секции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Нежилые помещения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Офис в осях 1с-4с  -  общая площадь 115,7 кв.м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Офис в осях 5с-11с  -   общая площадь 150,1 кв.м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firstLine="567"/>
        <w:jc w:val="both"/>
        <w:rPr/>
      </w:pPr>
      <w:r>
        <w:rPr>
          <w:color w:val="FF0000"/>
        </w:rPr>
        <w:tab/>
      </w:r>
      <w:r>
        <w:rPr/>
        <w:t xml:space="preserve">К объектам общей долевой собственности правообладателей квартир относятся: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firstLine="567"/>
        <w:jc w:val="both"/>
        <w:rPr/>
      </w:pPr>
      <w:r>
        <w:rPr/>
        <w:t>- межквартирные лестничные площадки, лестницы, лифты, лифтовые и иные шахты, коридоры, технические этажи, чердаки, подвальные помещения с инженерными коммуникациями, технические подвалы, крыша, ограждающие и несущие конструкции данного дома;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firstLine="567"/>
        <w:jc w:val="both"/>
        <w:rPr/>
      </w:pPr>
      <w:r>
        <w:rPr/>
        <w:t>-  земельный участок, с элементами озеленения и благоустройства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firstLine="567"/>
        <w:jc w:val="both"/>
        <w:rPr/>
      </w:pPr>
      <w:r>
        <w:rPr/>
        <w:t>- иные объекты, расположенные на земельном участке, предназначенные для обслуживания, эксплуатации и благоустройства данного дом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</w:rPr>
      </w:pPr>
      <w:r>
        <w:rPr>
          <w:color w:val="FF0000"/>
        </w:rPr>
        <w:tab/>
      </w:r>
      <w:r>
        <w:rPr>
          <w:b/>
          <w:u w:val="single"/>
        </w:rPr>
        <w:t>6. О предполагаемых сроках получения разрешения на ввод в эксплуатацию объектов</w:t>
      </w:r>
    </w:p>
    <w:p>
      <w:pPr>
        <w:pStyle w:val="Normal"/>
        <w:tabs>
          <w:tab w:val="clear" w:pos="708"/>
          <w:tab w:val="left" w:pos="540" w:leader="none"/>
          <w:tab w:val="left" w:pos="21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2175" w:leader="none"/>
        </w:tabs>
        <w:jc w:val="both"/>
        <w:rPr/>
      </w:pPr>
      <w:r>
        <w:rPr>
          <w:b/>
          <w:color w:val="FF0000"/>
        </w:rPr>
        <w:tab/>
      </w:r>
      <w:r>
        <w:rPr/>
        <w:t xml:space="preserve">Предварительный срок получения разрешения на ввод объекта в эксплуатацию -  третий квартал 2018 г.,  </w:t>
      </w:r>
    </w:p>
    <w:p>
      <w:pPr>
        <w:pStyle w:val="Normal"/>
        <w:tabs>
          <w:tab w:val="clear" w:pos="708"/>
          <w:tab w:val="left" w:pos="540" w:leader="none"/>
          <w:tab w:val="left" w:pos="2175" w:leader="none"/>
        </w:tabs>
        <w:jc w:val="both"/>
        <w:rPr/>
      </w:pPr>
      <w:r>
        <w:rPr/>
        <w:tab/>
        <w:t>Орган, уполномоченный в соответствии с законодательством о градостроительной деятельности на выдачу разрешения на ввод объектов недвижимости в эксплуатацию:</w:t>
      </w:r>
    </w:p>
    <w:p>
      <w:pPr>
        <w:pStyle w:val="Normal"/>
        <w:tabs>
          <w:tab w:val="clear" w:pos="708"/>
          <w:tab w:val="left" w:pos="540" w:leader="none"/>
          <w:tab w:val="left" w:pos="2175" w:leader="none"/>
        </w:tabs>
        <w:jc w:val="both"/>
        <w:rPr/>
      </w:pPr>
      <w:r>
        <w:rPr/>
        <w:t>- администрация  г. Красноярска.</w:t>
      </w:r>
    </w:p>
    <w:p>
      <w:pPr>
        <w:pStyle w:val="Normal"/>
        <w:tabs>
          <w:tab w:val="clear" w:pos="708"/>
          <w:tab w:val="left" w:pos="540" w:leader="none"/>
          <w:tab w:val="left" w:pos="21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2175" w:leader="none"/>
        </w:tabs>
        <w:jc w:val="both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ab/>
      </w:r>
      <w:r>
        <w:rPr>
          <w:b/>
          <w:u w:val="single"/>
        </w:rPr>
        <w:t>7. О возможных финансовых и иных рисках при отсутствии проекта строительства и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мерах добровольного страхования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ab/>
        <w:t>За счет  разработки и утверждения проекта строительства, получения на проектную документацию в установленном законом порядке согласований и положительных заключений, финансовый и иные риски минимизированы, но не исключены. Меры по добровольному страхованию поступающих инвестиций не предпринимаются, так как возможные затраты на эти цели Обществу к возмещению не подлежат. Обществом заключен договор страхования гражданской ответственности за причинение вреда вследствие недостатк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ab/>
        <w:t>Планируемая проектная стоимость строительства с инженерным обеспечением в текущих ценах с НДС  составляет  710,43  млн. рублей.</w:t>
      </w:r>
    </w:p>
    <w:p>
      <w:pPr>
        <w:pStyle w:val="Normal"/>
        <w:tabs>
          <w:tab w:val="clear" w:pos="708"/>
          <w:tab w:val="left" w:pos="540" w:leader="none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b/>
          <w:color w:val="FF0000"/>
        </w:rPr>
        <w:tab/>
      </w:r>
      <w:r>
        <w:rPr>
          <w:b/>
        </w:rPr>
        <w:t xml:space="preserve">8. </w:t>
      </w:r>
      <w:r>
        <w:rPr>
          <w:b/>
          <w:u w:val="single"/>
        </w:rPr>
        <w:t>Перечень основных организаций, осуществляющих основные строительно-монтажные работы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Функции генерального подрядчика строительства объекта «Многоэтажного жилого комплекса с объектами социального и культурно-бытового назначения, инженерного обеспечения. 9-ти секционного жилого дома № 6, 3-й очереди строительства. Секции 4, 5, 6.»  выполняет ООО Жилищно-строительная компания «Гранд»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color w:val="FF0000"/>
        </w:rPr>
        <w:tab/>
      </w:r>
      <w:r>
        <w:rPr>
          <w:b/>
          <w:u w:val="single"/>
        </w:rPr>
        <w:t>9. О способе обеспечения исполнения обязательств застройщика по договору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9.1. До дня передачи инвестору по акту приема-передачи построенного жилого помещения, по договору на участие в долевом строительстве у инвестора в силу закона в залоге находятся:</w:t>
      </w:r>
    </w:p>
    <w:p>
      <w:pPr>
        <w:pStyle w:val="Normal"/>
        <w:ind w:firstLine="720"/>
        <w:jc w:val="both"/>
        <w:rPr/>
      </w:pPr>
      <w:r>
        <w:rPr/>
        <w:t>-  земельный участок, принадлежащий ООО ЖСК «Гранд» на праве аренды, используемый для строительства жилого дома  с кадастровым номером: 24:50:0300305:91;</w:t>
      </w:r>
    </w:p>
    <w:p>
      <w:pPr>
        <w:pStyle w:val="Normal"/>
        <w:ind w:firstLine="720"/>
        <w:jc w:val="both"/>
        <w:rPr/>
      </w:pPr>
      <w:r>
        <w:rPr/>
        <w:t>- строящийся на указанном выше земельном участке жилой д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9.2. 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роизводится, путем заключения договора страхования со страховой организацией, отвечающей требованиям, установленным Федеральным законом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u w:val="single"/>
        </w:rPr>
      </w:pPr>
      <w:r>
        <w:rPr>
          <w:color w:val="FF0000"/>
        </w:rPr>
        <w:tab/>
      </w:r>
      <w:r>
        <w:rPr>
          <w:b/>
          <w:u w:val="single"/>
        </w:rPr>
        <w:t xml:space="preserve">10. Об иных договорах и сделках, на основании которых привлекаются денежные средства для строительства жилого дом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Для реализации проекта строительства денежные средства по иным договорам и сделкам не привлекаютс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Директор ООО ЖСК «Гранд» </w:t>
        <w:tab/>
        <w:t xml:space="preserve"> ___________________</w:t>
        <w:tab/>
        <w:tab/>
        <w:t>Е.Г. 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2:00Z</dcterms:created>
  <dc:creator>Елена</dc:creator>
  <dc:description/>
  <dc:language>en-US</dc:language>
  <cp:lastModifiedBy>Ksenya</cp:lastModifiedBy>
  <cp:lastPrinted>2015-12-22T16:11:00Z</cp:lastPrinted>
  <dcterms:modified xsi:type="dcterms:W3CDTF">2016-06-24T01:12:00Z</dcterms:modified>
  <cp:revision>2</cp:revision>
  <dc:subject/>
  <dc:title>ОБЩЕСТВО С ОГРАНИЧЕННОЙ ОТВЕТСТВЕННОСТЬЮ</dc:title>
</cp:coreProperties>
</file>